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468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ec  Libřice,  se sídlem Libřice 62,  503 44   Lib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smyslu zákona o obcích (zákon č. 128/2000 Sb.) ozna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měr obce č. 1/2025 na prodej části pozemku 667/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 Libřice předkládá svůj záměr prodat ze svého majetku část parcely p.č. 667/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dná se o zatravněnou plochu mezi domy čp. 37 a čp. 1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mínky prode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veškeré poplatky týkající se vkladu na KN bude hradit kupující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vypracování nového geometrického plánu na rozdělení p.č. 667/3 zajistí a bude hradit kupující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kupující bude hradit další veškeré náklady vzniklé s rozdělením parcely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bec Libř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Eva Hynk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řicích 14. 01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 14. 01. 2025                                      Sejmuto dne:   31. 01. 2025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20:00Z</dcterms:created>
  <dc:creator>.</dc:creator>
  <dc:description/>
  <cp:keywords/>
  <dc:language>en-US</dc:language>
  <cp:lastModifiedBy>Účet Microsoft</cp:lastModifiedBy>
  <cp:lastPrinted>2025-01-14T12:23:00Z</cp:lastPrinted>
  <dcterms:modified xsi:type="dcterms:W3CDTF">2025-01-14T11:23:00Z</dcterms:modified>
  <cp:revision>46</cp:revision>
  <dc:subject/>
  <dc:title/>
</cp:coreProperties>
</file>