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515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Libřic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řice 62, 503 44 Libřice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řicích 24. 08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. §15 odst. 1 písm. d) zákona 130/2000 Sb. o volbách do zastupitelstev krajů a do Senátu a o změně některých zákonů, ve znění pozdějších předpisů v souvislosti s přípravou konání voleb do ZASTUPITELSTEV KRAJŮ a do SENÁTU, které se uskuteční ve dne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 21. září 2024, 27 a 28.9.2024 do Senátu 2. kolo oznamuji delegovaným a jmenovaným zástupcům do okrskové volební komise, 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lávám první zasedání okrskové volební komise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teré se uskuteční dne 29. 08. 2024 od 17,00 hod. v budově obecního úřadu – zasedací místn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hájení 1. zasedání OVK bude zákonným způsobem složen slib člena OVK, čímž vznikne členství v této komisi. Členové obdrží poukaz člena OV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OVK na svém prvním zasedání losem určí ze svých členů předsedu a místopředsedu. Losování bude řídit zapisovate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dle ust. § 17 odst. 4 vyhlášky o volbách do zastupitelstev krajů a do Senátu má člen OVK nárok na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odměnu za výkon funkce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covní volno v nezbytně nutném rozsahu a na náhradu mzdy nebo platu ve výši průměrného výdělku od uvolňujícího zaměstnavatele – je-li v pracovním poměru;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šální náhradu ušlého výdělku za dobu výkonu funkce člena OVK, není-li v pracovním procesu, avšak je výdělečně činný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í podrobnosti související s nároky na zvláštní odměnu a na případnou paušální náhradu ušlého výdělku jsou uděleny ve vyhlášce k provedení zákona č. 130/2000 Sb. o volbách do zastupitelstev obcí a o změně některých zákonů, ve znění pozdějších předpis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5 odst. 1 písm. D) o volbách do zastupitelstev krajů a do Senátu se toto oznámení pokládá za doručené dnem vyvěšení na úřední des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Bezmezer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c. Eva Hynková</w:t>
      </w:r>
    </w:p>
    <w:p>
      <w:pPr>
        <w:pStyle w:val="Bezmezer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ovník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vaným/jmenovaným zástupc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ložení do volební dokument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 úřední desce vyvěšeno dne:    24. 08. 2024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9:00Z</dcterms:created>
  <dc:creator>.</dc:creator>
  <dc:description/>
  <cp:keywords/>
  <dc:language>en-US</dc:language>
  <cp:lastModifiedBy>Účet Microsoft</cp:lastModifiedBy>
  <cp:lastPrinted>2020-09-05T19:20:00Z</cp:lastPrinted>
  <dcterms:modified xsi:type="dcterms:W3CDTF">2024-08-24T13:39:00Z</dcterms:modified>
  <cp:revision>24</cp:revision>
  <dc:subject/>
  <dc:title/>
</cp:coreProperties>
</file>