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46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Libřice, se sídlem Libřice 62, 503 44 Lib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myslu zákona o obcích (zákon č. 128/2000 Sb.) 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měr obce č. 7/2024 na prodej pozem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ec Libřice předkládá svůj záměr prodat ze svého majetku parcelu 667/3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č. 667/30 parcela ve vlastnictv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mínky prode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škeré poplatky týkající se prodeje, vkladu na KN, závěru soudního znalce</w:t>
      </w:r>
    </w:p>
    <w:p>
      <w:pPr>
        <w:pStyle w:val="Normal"/>
        <w:ind w:left="720" w:hanging="0"/>
        <w:rPr/>
      </w:pPr>
      <w:r>
        <w:rPr/>
        <w:t>uhradí kupují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ec Libř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Eva Hyn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řicích 12. 0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12. 07. 2024                                      Sejmuto dne:   12. 08. 2024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20:00Z</dcterms:created>
  <dc:creator>.</dc:creator>
  <dc:description/>
  <cp:keywords/>
  <dc:language>en-US</dc:language>
  <cp:lastModifiedBy>Účet Microsoft</cp:lastModifiedBy>
  <cp:lastPrinted>2024-07-12T12:26:00Z</cp:lastPrinted>
  <dcterms:modified xsi:type="dcterms:W3CDTF">2024-07-12T10:27:00Z</dcterms:modified>
  <cp:revision>41</cp:revision>
  <dc:subject/>
  <dc:title/>
</cp:coreProperties>
</file>