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468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 Libřice,  se sídlem Libřice 62,  503 44   Lib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myslu zákona o obcích ( zákon č. 128/2000 Sb.) 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měr obce č. 6/2024 na koupi části pozemku 667/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 Libřice předkládá svůj záměr prodat ze svého majetku část parcely p.č. 667/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edná se o zatravněnou plochu u domu č.p. 9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prode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veškeré poplatky týkající se vkladu na KN bude hradit kupující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vypracování nového geometrického plánu na rozdělení p.č. 667/2 zajistí a bude hradit kupující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kupující bude hradit další veškeré náklady vzniklé s rozdělením parcely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ec Libř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Eva Hyn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řicích 11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11. 06. 2024                                      Sejmuto dne:   28. 06. 2024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20:00Z</dcterms:created>
  <dc:creator>.</dc:creator>
  <dc:description/>
  <cp:keywords/>
  <dc:language>en-US</dc:language>
  <cp:lastModifiedBy>Účet Microsoft</cp:lastModifiedBy>
  <cp:lastPrinted>2024-06-11T16:23:00Z</cp:lastPrinted>
  <dcterms:modified xsi:type="dcterms:W3CDTF">2024-06-11T14:23:00Z</dcterms:modified>
  <cp:revision>44</cp:revision>
  <dc:subject/>
  <dc:title/>
</cp:coreProperties>
</file>