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656502596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    8. června 2024</w:t>
                              <w:tab/>
                              <w:t>ČAS: 12,05 – 12,3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 xml:space="preserve">       LIBŘICE</w:t>
                              <w:tab/>
                              <w:t xml:space="preserve">       dvůr obecního úřadu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    8. června 2024</w:t>
                        <w:tab/>
                        <w:t>ČAS: 12,05 – 12,3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 xml:space="preserve">       LIBŘICE</w:t>
                        <w:tab/>
                        <w:t xml:space="preserve">       dvůr obecního úřadu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 id="shape_0" fillcolor="white" stroked="t" o:allowincell="f" style="position:absolute;margin-left:225pt;margin-top:4.2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 646 750    fax:493 646 770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4:00Z</dcterms:created>
  <dc:creator>Daneš Raich</dc:creator>
  <dc:description/>
  <cp:keywords/>
  <dc:language>en-US</dc:language>
  <cp:lastModifiedBy>Účet Microsoft</cp:lastModifiedBy>
  <cp:lastPrinted>2012-09-08T08:57:00Z</cp:lastPrinted>
  <dcterms:modified xsi:type="dcterms:W3CDTF">2024-05-28T13:28:00Z</dcterms:modified>
  <cp:revision>6</cp:revision>
  <dc:subject/>
  <dc:title> </dc:title>
</cp:coreProperties>
</file>