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 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5/2024 na koupi části pozemku 667/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Libřice předkládá svůj záměr koupit do svého majetku část parcely p.č. 667/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edná se o část parkoviště u kostela, aby bylo zabezpečeno parkování aut při návštěvě   </w:t>
      </w:r>
    </w:p>
    <w:p>
      <w:pPr>
        <w:pStyle w:val="Normal"/>
        <w:rPr/>
      </w:pPr>
      <w:r>
        <w:rPr/>
        <w:t xml:space="preserve">  </w:t>
      </w:r>
      <w:r>
        <w:rPr/>
        <w:t xml:space="preserve">kostela a hřbito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eškeré poplatky týkající se vkladu na KN bude hradit obec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ypracování nového geometrického plánu na rozdělení p.č. 667/37 zajistí a bude hradit obec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6. 0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16. 05. 2024                                      Sejmuto dne:   03. 06. 2024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20:00Z</dcterms:created>
  <dc:creator>.</dc:creator>
  <dc:description/>
  <cp:keywords/>
  <dc:language>en-US</dc:language>
  <cp:lastModifiedBy>Účet Microsoft</cp:lastModifiedBy>
  <cp:lastPrinted>2024-05-17T14:41:00Z</cp:lastPrinted>
  <dcterms:modified xsi:type="dcterms:W3CDTF">2024-05-17T12:42:00Z</dcterms:modified>
  <cp:revision>42</cp:revision>
  <dc:subject/>
  <dc:title/>
</cp:coreProperties>
</file>