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2155" cy="693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veřejnění oznámení o době a místě konání voleb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ro volby do Evropského parlament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olby se budou konat 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 dnech:  07. června 2024 od 14,00 – 22,00 hod.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08. června 2024 od   8,00 – 14,00 ho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olby se uskuteční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 sále bývalého hostince U Špatenků – volební okrsek č. 1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ktronicky podepsáno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 Hynková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ka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Libřicích 23. 05.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23. 05. 2024                                   Sejmuto: 08. 06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0:00Z</dcterms:created>
  <dc:creator>STAROSTA</dc:creator>
  <dc:description/>
  <cp:keywords/>
  <dc:language>en-US</dc:language>
  <cp:lastModifiedBy>Účet Microsoft</cp:lastModifiedBy>
  <cp:lastPrinted>2024-05-16T13:11:00Z</cp:lastPrinted>
  <dcterms:modified xsi:type="dcterms:W3CDTF">2024-05-16T11:12:00Z</dcterms:modified>
  <cp:revision>20</cp:revision>
  <dc:subject/>
  <dc:title>Zveřejnění oznámení o době konání voleb do</dc:title>
</cp:coreProperties>
</file>