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STŘEDNĚDOBÝ VÝHLED 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y 2024 -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rok 2024</w:t>
        <w:tab/>
        <w:tab/>
        <w:t>rok 2025</w:t>
        <w:tab/>
        <w:tab/>
        <w:t>rok 2026_____</w:t>
      </w:r>
    </w:p>
    <w:p>
      <w:pPr>
        <w:pStyle w:val="Normal"/>
        <w:rPr/>
      </w:pPr>
      <w:r>
        <w:rPr/>
        <w:t>Položka 1:</w:t>
        <w:tab/>
        <w:tab/>
        <w:t>5 132 800,-- Kč</w:t>
        <w:tab/>
        <w:t>4 900 400,- Kč</w:t>
        <w:tab/>
        <w:t>4 900 400,- Kč</w:t>
      </w:r>
    </w:p>
    <w:p>
      <w:pPr>
        <w:pStyle w:val="Normal"/>
        <w:rPr/>
      </w:pPr>
      <w:r>
        <w:rPr/>
        <w:t>Položka 2:</w:t>
        <w:tab/>
        <w:tab/>
        <w:t xml:space="preserve">   391 600,-- Kč</w:t>
        <w:tab/>
        <w:t xml:space="preserve">   424 000,- Kč</w:t>
        <w:tab/>
        <w:t xml:space="preserve">   424 000,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  <w:tab/>
        <w:t xml:space="preserve">              0,- Kč</w:t>
        <w:tab/>
        <w:t xml:space="preserve">              0,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  <w:tab/>
        <w:t xml:space="preserve">     75 600,- Kč</w:t>
        <w:tab/>
        <w:t xml:space="preserve">     75 600,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600 000,-- Kč</w:t>
        <w:tab/>
        <w:t>5 400 000,- Kč</w:t>
        <w:tab/>
        <w:t>5 400 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rok 2024</w:t>
        <w:tab/>
        <w:tab/>
        <w:t>rok 2025</w:t>
        <w:tab/>
        <w:tab/>
        <w:t>rok 2026</w:t>
        <w:softHyphen/>
        <w:t>_____</w:t>
      </w:r>
    </w:p>
    <w:p>
      <w:pPr>
        <w:pStyle w:val="Normal"/>
        <w:rPr/>
      </w:pPr>
      <w:r>
        <w:rPr/>
        <w:t>Položka 5:</w:t>
        <w:tab/>
        <w:tab/>
        <w:t>7 800 000,-- Kč</w:t>
        <w:tab/>
        <w:t>3 400 000,- Kč</w:t>
        <w:tab/>
        <w:t>3 400 000,- Kč</w:t>
      </w:r>
    </w:p>
    <w:p>
      <w:pPr>
        <w:pStyle w:val="Normal"/>
        <w:rPr>
          <w:u w:val="single"/>
        </w:rPr>
      </w:pPr>
      <w:r>
        <w:rPr>
          <w:u w:val="single"/>
        </w:rPr>
        <w:t>Položka 6:</w:t>
        <w:tab/>
        <w:tab/>
        <w:t>1 200 000,-  Kč</w:t>
        <w:tab/>
        <w:t>2 000 000,- Kč</w:t>
        <w:tab/>
        <w:t xml:space="preserve">2 000 000,- Kč </w:t>
      </w:r>
    </w:p>
    <w:p>
      <w:pPr>
        <w:pStyle w:val="Normal"/>
        <w:rPr/>
      </w:pPr>
      <w:r>
        <w:rPr/>
        <w:t>Celkem:</w:t>
        <w:tab/>
        <w:tab/>
        <w:t>9 000 000,-  Kč</w:t>
        <w:tab/>
        <w:t>5 400 000,- Kč</w:t>
        <w:tab/>
        <w:t>5 400 000,-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pro rok 2024 výši 3 400 000,- Kč bude kryt zůstatkem z r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řednědobý výhled rozpočtu do roku 2026 byl projednán a schválen na zasedání zastupitelstva Obce Libřice č. 17-12/2023 dne 18. 12.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em zastupitelstva obce: starostka Bc.</w:t>
      </w:r>
      <w:r>
        <w:rPr>
          <w:b/>
          <w:sz w:val="28"/>
          <w:szCs w:val="28"/>
        </w:rPr>
        <w:t xml:space="preserve"> </w:t>
      </w:r>
      <w:r>
        <w:rPr/>
        <w:t>Eva Hy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Libřicích dne 18. 12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19. 12. 2023                                             Sejmuto:    28. 02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3-12-19T14:18:00Z</cp:lastPrinted>
  <dcterms:modified xsi:type="dcterms:W3CDTF">2023-12-19T13:18:00Z</dcterms:modified>
  <cp:revision>40</cp:revision>
  <dc:subject/>
  <dc:title>Č</dc:title>
</cp:coreProperties>
</file>