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Libřice, se sídlem Libřice 62, 503 44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myslu zákona o obcích (zákon č. 128/2000 Sb.) 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MĚR obce č. 2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ec Libřice předkládá svůj záměr pronajmout ze svého majetku tyto POZEMKY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ZEMKY dle KN v k. ú. obce Libřice:</w:t>
      </w:r>
      <w:r>
        <w:rPr/>
        <w:t xml:space="preserve">                              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1142</w:t>
      </w:r>
    </w:p>
    <w:p>
      <w:pPr>
        <w:pStyle w:val="Normal"/>
        <w:rPr/>
      </w:pPr>
      <w:r>
        <w:rPr/>
        <w:t>1182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ec Libř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c. Eva Hyn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řicích 13. 03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14. 03. 2023                                      Sejmuto dne:   31. 03. 202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20:00Z</dcterms:created>
  <dc:creator>.</dc:creator>
  <dc:description/>
  <cp:keywords/>
  <dc:language>en-US</dc:language>
  <cp:lastModifiedBy>Účet Microsoft</cp:lastModifiedBy>
  <cp:lastPrinted>2023-04-11T13:45:00Z</cp:lastPrinted>
  <dcterms:modified xsi:type="dcterms:W3CDTF">2023-04-11T11:47:00Z</dcterms:modified>
  <cp:revision>31</cp:revision>
  <dc:subject/>
  <dc:title/>
</cp:coreProperties>
</file>