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4686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ec  Libřice,  se sídlem Libřice 62,  503 44   Lib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smyslu zákona o obcích ( zákon č. 128/2000 Sb.) ozna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měr obce č. 1/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ec Libřice předkládá svůj záměr odprodat ze svého majetku část parce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.č. 671 – část parcely – ostatní komunikace, ostatní pl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mínky prode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geometrický plán včetně jeho vyměření zajistí a uhradí kupujíc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řípadě potřeby znalecký posudek zajistí a uhradí kupující </w:t>
      </w:r>
    </w:p>
    <w:p>
      <w:pPr>
        <w:pStyle w:val="Normal"/>
        <w:numPr>
          <w:ilvl w:val="0"/>
          <w:numId w:val="1"/>
        </w:numPr>
        <w:rPr/>
      </w:pPr>
      <w:r>
        <w:rPr/>
        <w:t>veškeré poplatky týkající se prodeje, vkladu na KN a FÚ zajistí a uhradí kupujíc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a dohodou minimálně za cenu místně obvyklou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bec Libř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Eva Hynk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řicích 19. 12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 20. 12. 2022                                      Sejmuto dne:   06. 01. 2023Q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20:00Z</dcterms:created>
  <dc:creator>.</dc:creator>
  <dc:description/>
  <cp:keywords/>
  <dc:language>en-US</dc:language>
  <cp:lastModifiedBy>Účet Microsoft</cp:lastModifiedBy>
  <cp:lastPrinted>2022-12-14T12:16:00Z</cp:lastPrinted>
  <dcterms:modified xsi:type="dcterms:W3CDTF">2022-12-14T11:18:00Z</dcterms:modified>
  <cp:revision>31</cp:revision>
  <dc:subject/>
  <dc:title/>
</cp:coreProperties>
</file>