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í úřad Libřice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ibřice 62, 503 44 Libři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a Štefa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29. 03. 196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Libřice 1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ENOVÁNÍ ZAPISOVATEL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SKOVÉ VOLEBNÍ KOMISE V LIBŘICÍCH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volbu PREZIDENTA ČESKÉ REPUBLIKY konané ve dnech 13. a 14. ledna 202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le § 14 odst. 1 písm. e) a § 19 zákona 275/2012 Sb. o volbě prezidenta republiky a o změně některých zákonů, ve znění pozdějších předpisů Vás tímto pro účely konání voleb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menuji zapisovatelkou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krskové volební komise č. 1 pro obec Libři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Bc. Eva Hynk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ka ob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V Libřicích 03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48:00Z</dcterms:created>
  <dc:creator>.</dc:creator>
  <dc:description/>
  <cp:keywords/>
  <dc:language>en-US</dc:language>
  <cp:lastModifiedBy>Účet Microsoft</cp:lastModifiedBy>
  <cp:lastPrinted>2019-03-23T18:17:00Z</cp:lastPrinted>
  <dcterms:modified xsi:type="dcterms:W3CDTF">2022-12-02T17:16:00Z</dcterms:modified>
  <cp:revision>20</cp:revision>
  <dc:subject/>
  <dc:title/>
</cp:coreProperties>
</file>