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528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Libř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řice 62, 503 44 Libř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NOVENÍ MINIMÁLNÍHO POČTU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 OKRSKOVÉ VOLEBNÍ KOMIS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olbu PREZIDENTA ČESKÉ REPUBLIKY konané ve dnech 13. a 14. ledna 202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tanovuji dle § 14 odst. 1 písm. c) zákona 275/2012 Sb. o volbě prezidenta republiky a o změně některých zákonů, ve znění pozdějších předpis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I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členů okrskové volební komise pro obec Libřice, okres Hradec Králové: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/pět/ členů včetně zapisovatel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c. Eva Hyn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 Libřicích dne 14. 11. 202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9:00Z</dcterms:created>
  <dc:creator>.</dc:creator>
  <dc:description/>
  <cp:keywords/>
  <dc:language>en-US</dc:language>
  <cp:lastModifiedBy>Účet Microsoft</cp:lastModifiedBy>
  <cp:lastPrinted>2019-03-23T17:33:00Z</cp:lastPrinted>
  <dcterms:modified xsi:type="dcterms:W3CDTF">2022-12-02T15:52:00Z</dcterms:modified>
  <cp:revision>22</cp:revision>
  <dc:subject/>
  <dc:title/>
</cp:coreProperties>
</file>