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NÁVRH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1:</w:t>
        <w:tab/>
        <w:tab/>
        <w:t>4 932 800,-- Kč</w:t>
      </w:r>
    </w:p>
    <w:p>
      <w:pPr>
        <w:pStyle w:val="Normal"/>
        <w:rPr/>
      </w:pPr>
      <w:r>
        <w:rPr/>
        <w:t>Položka 2:</w:t>
        <w:tab/>
        <w:tab/>
        <w:t xml:space="preserve">   391 600,-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400 000,-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a 5:</w:t>
        <w:tab/>
        <w:tab/>
        <w:t>7 800 000,-- Kč</w:t>
      </w:r>
    </w:p>
    <w:p>
      <w:pPr>
        <w:pStyle w:val="Normal"/>
        <w:rPr/>
      </w:pPr>
      <w:r>
        <w:rPr>
          <w:u w:val="single"/>
        </w:rPr>
        <w:t>Položka 6:</w:t>
        <w:tab/>
        <w:tab/>
        <w:t>1 200 000,-  Kč</w:t>
      </w:r>
    </w:p>
    <w:p>
      <w:pPr>
        <w:pStyle w:val="Normal"/>
        <w:rPr/>
      </w:pPr>
      <w:r>
        <w:rPr/>
        <w:t>Celkem:</w:t>
        <w:tab/>
        <w:tab/>
        <w:t>9 000 000,- 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ve výši 3 600 000,- Kč bude kryt zůstatkem z r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21. 11. 2022                                                   Sejmuto:  19. 12. 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2-11-21T16:57:00Z</cp:lastPrinted>
  <dcterms:modified xsi:type="dcterms:W3CDTF">2022-11-23T12:03:00Z</dcterms:modified>
  <cp:revision>44</cp:revision>
  <dc:subject/>
  <dc:title>Č</dc:title>
</cp:coreProperties>
</file>