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716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í úřad Libřic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řice 62, 503 44  Libřic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ucie Štrajt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 01. 11. 198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Libřice 12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ENOVÁNÍ ZAPISOVATEL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SKOVÉ VOLEBNÍ KOMISE V LIBŘICÍCH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dle ust. § 17 odst 6 zákona č. 491/2001 Sb. o volbách do zastupitelstev obcí a o změně některých zákonů, ve znění pozdějších předpisů, Vás tímto pro účely konání voleb do ZASTUPITELSTEV OBCÍ, které se uskuteční ve dnech 23. a 24. září 2022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jmenuji zapisovatelkou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krskové volební komise č. 1 pro obec Libřic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Bc. Eva Hynk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ka obc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V Libřicích 02. srpna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8:00Z</dcterms:created>
  <dc:creator>.</dc:creator>
  <dc:description/>
  <cp:keywords/>
  <dc:language>en-US</dc:language>
  <cp:lastModifiedBy>Účet Microsoft</cp:lastModifiedBy>
  <cp:lastPrinted>2019-03-23T18:17:00Z</cp:lastPrinted>
  <dcterms:modified xsi:type="dcterms:W3CDTF">2022-08-02T11:36:00Z</dcterms:modified>
  <cp:revision>18</cp:revision>
  <dc:subject/>
  <dc:title/>
</cp:coreProperties>
</file>