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715" cy="507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znam inventurních soupisů 202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</w:t>
        <w:tab/>
        <w:t>drobný dlouhodobý nehmotný majet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</w:t>
        <w:tab/>
        <w:t xml:space="preserve">územní plán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</w:t>
        <w:tab/>
        <w:t>budovy, stavby, hal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</w:t>
        <w:tab/>
        <w:t>samostatné movité vě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</w:t>
        <w:tab/>
        <w:t>drobný hmotný majet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</w:t>
        <w:tab/>
        <w:t>pozem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</w:t>
        <w:tab/>
        <w:t>nedokončený dlouhodobý nehmotný majet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</w:t>
        <w:tab/>
        <w:t>pořízení dlouhodobého hmotného majet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</w:t>
        <w:tab/>
        <w:t>ostatní dlouhodobý finanční majet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</w:t>
        <w:tab/>
        <w:t>oprávky k drobnému dlouhodobému nehmotnému majet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</w:t>
        <w:tab/>
        <w:t>oprávky k drobnému dlouhodobému nehmotnému majetk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081</w:t>
        <w:tab/>
        <w:t>oprávky ke stavbá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</w:t>
        <w:tab/>
        <w:t>oprávky k samostatným movitým věcem a souborům movitých věcí</w:t>
      </w:r>
    </w:p>
    <w:p>
      <w:pPr>
        <w:pStyle w:val="Bezmezer"/>
        <w:rPr/>
      </w:pPr>
      <w:r>
        <w:rPr>
          <w:rFonts w:cs="Times New Roman" w:ascii="Times New Roman" w:hAnsi="Times New Roman"/>
        </w:rPr>
        <w:t>088</w:t>
        <w:tab/>
        <w:t>oprávky k drobnému dlouhodobému hmotnému majetk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31</w:t>
        <w:tab/>
        <w:t>bankovní účt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</w:t>
        <w:tab/>
        <w:t>pokladn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62</w:t>
        <w:tab/>
        <w:t>peníze na cest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</w:t>
        <w:tab/>
        <w:t>odběratelé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</w:t>
        <w:tab/>
        <w:t>poskytnuté záloh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  <w:tab/>
        <w:t>pohledávky za rozpočtovými příjmy</w:t>
      </w:r>
    </w:p>
    <w:p>
      <w:pPr>
        <w:pStyle w:val="Bezmezer"/>
        <w:rPr/>
      </w:pPr>
      <w:r>
        <w:rPr>
          <w:rFonts w:cs="Times New Roman" w:ascii="Times New Roman" w:hAnsi="Times New Roman"/>
        </w:rPr>
        <w:t>321</w:t>
        <w:tab/>
        <w:t xml:space="preserve"> závaz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</w:t>
        <w:tab/>
        <w:t>zaměstnan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</w:t>
        <w:tab/>
        <w:t>závazky zdravotní a sociální pojiště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</w:t>
        <w:tab/>
        <w:t>závazky zdravotního pojiště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</w:t>
        <w:tab/>
        <w:t>daň z příjm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</w:t>
        <w:tab/>
        <w:t>ostatní přímé dan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</w:t>
        <w:tab/>
        <w:t>závazky osobám mimo vybrané vládní institu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</w:t>
        <w:tab/>
        <w:t xml:space="preserve"> pohledávky za ústředními rozpočty</w:t>
      </w:r>
    </w:p>
    <w:p>
      <w:pPr>
        <w:pStyle w:val="Bezmezer"/>
        <w:rPr/>
      </w:pPr>
      <w:r>
        <w:rPr>
          <w:rFonts w:cs="Times New Roman" w:ascii="Times New Roman" w:hAnsi="Times New Roman"/>
        </w:rPr>
        <w:t>373</w:t>
        <w:tab/>
        <w:t>krátkodobé poskytnuté zálohy na transfer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</w:t>
        <w:tab/>
        <w:t>přijaté zálohy na transfer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</w:t>
        <w:tab/>
        <w:t>ostatní krátkodobé závaz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</w:t>
        <w:tab/>
        <w:t>výdaje příštích obdob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4</w:t>
        <w:tab/>
        <w:t>výnosy příštích obdob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9</w:t>
        <w:tab/>
        <w:t>dohadné účty pasiv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</w:t>
        <w:tab/>
        <w:t>jmění účetní jednot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</w:t>
        <w:tab/>
        <w:t>transfery na pořízení dlouhodobého majet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</w:t>
        <w:tab/>
        <w:t>oceňovací rozdíl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</w:t>
        <w:tab/>
        <w:t>výsledek hospodaření ve schvalovacím říz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</w:t>
        <w:tab/>
        <w:t>výsledek hospodaření předcházejících účetních obdob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</w:t>
        <w:tab/>
        <w:t>dlouhodobé přijaté zálohy na transfer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</w:t>
        <w:tab/>
        <w:t xml:space="preserve">počáteční účet rozvážný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</w:t>
        <w:tab/>
        <w:t>jiný drobný DH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</w:t>
        <w:tab/>
        <w:t>DPP ze vztahů k jiným zdrojů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</w:t>
        <w:tab/>
        <w:t>vyrovnávací účet k podrozvahovým účtů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12:00Z</dcterms:created>
  <dc:creator>.</dc:creator>
  <dc:description/>
  <cp:keywords/>
  <dc:language>en-US</dc:language>
  <cp:lastModifiedBy>Eva Hynková</cp:lastModifiedBy>
  <cp:lastPrinted>2022-01-11T16:25:00Z</cp:lastPrinted>
  <dcterms:modified xsi:type="dcterms:W3CDTF">2022-01-11T15:25:00Z</dcterms:modified>
  <cp:revision>26</cp:revision>
  <dc:subject/>
  <dc:title/>
</cp:coreProperties>
</file>