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734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Libř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řice 62, 503 44   Libř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NOVENÍ MINIMÁLNÍHO POČTU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Ů OKRSKOVÉ VOLEBNÍ KOMISE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olby do zastupitelstev obcí konané ve dnech 23. a 24. září 202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tanovuji dle § 15 odst.. 1 písm. d) zákona 491/2001 Sb. o volbách do zastupitelstev obcí a o změně některých zákonů, ve znění pozdějších předpis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I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členů okrskové volební komise pro obec Libřice, okres Hradec Králové: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/pět/ členů včetně zapisovatele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c. Eva Hyn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 Libřicích dne 25. 07. 202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29:00Z</dcterms:created>
  <dc:creator>.</dc:creator>
  <dc:description/>
  <cp:keywords/>
  <dc:language>en-US</dc:language>
  <cp:lastModifiedBy>Účet Microsoft</cp:lastModifiedBy>
  <cp:lastPrinted>2019-03-23T17:33:00Z</cp:lastPrinted>
  <dcterms:modified xsi:type="dcterms:W3CDTF">2022-07-27T16:48:00Z</dcterms:modified>
  <cp:revision>24</cp:revision>
  <dc:subject/>
  <dc:title/>
</cp:coreProperties>
</file>