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34670"/>
            <wp:effectExtent l="0" t="0" r="0" b="0"/>
            <wp:docPr id="1" name="LIBŘICE-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ŘICE-Z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  Libřice,  se sídlem Libřice 62,  503 44   Lib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VOLBY DO ZASTUPITELSTEV OBCÍ 23. a 24. 9. 2022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>
          <w:b/>
          <w:u w:val="single"/>
        </w:rPr>
        <w:t>VOLEBNÍ OBVOD:</w:t>
      </w:r>
      <w:r>
        <w:rPr/>
        <w:t xml:space="preserve">                                                     č. 1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>
          <w:b/>
          <w:u w:val="single"/>
        </w:rPr>
        <w:t>POČET ČLENŮ ZASTUPITELSTVA OBCE:</w:t>
      </w:r>
      <w:r>
        <w:rPr/>
        <w:t xml:space="preserve">            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>POČET ČLENŮ NA PETICI:</w:t>
      </w:r>
      <w:r>
        <w:rPr/>
        <w:t xml:space="preserve">                                      2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věšeno: 13. 05. 2022                                                             Sejmuto:  30. 06. 202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20:00Z</dcterms:created>
  <dc:creator>STAROSTA</dc:creator>
  <dc:description/>
  <cp:keywords/>
  <dc:language>en-US</dc:language>
  <cp:lastModifiedBy>Účet Microsoft</cp:lastModifiedBy>
  <cp:lastPrinted>2022-07-11T12:12:00Z</cp:lastPrinted>
  <dcterms:modified xsi:type="dcterms:W3CDTF">2022-07-11T10:12:00Z</dcterms:modified>
  <cp:revision>11</cp:revision>
  <dc:subject/>
  <dc:title>Č</dc:title>
</cp:coreProperties>
</file>