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600710"/>
            <wp:effectExtent l="0" t="0" r="0" b="0"/>
            <wp:docPr id="1" name="LIBŘICE-Z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BŘICE-Z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bec  Libřice,  se sídlem Libřice 62,  503 44   Libřic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ÁVRH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STŘEDNĚDOBÉHO VÝHLEDU  ROZPOČTU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a roky 2022 - 202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 PŘÍJM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rok 2022</w:t>
        <w:tab/>
        <w:tab/>
        <w:t>rok 2023</w:t>
        <w:tab/>
        <w:tab/>
        <w:t xml:space="preserve">rok 2024 </w:t>
      </w:r>
    </w:p>
    <w:p>
      <w:pPr>
        <w:pStyle w:val="Normal"/>
        <w:rPr/>
      </w:pPr>
      <w:r>
        <w:rPr/>
        <w:t>Položka 1:</w:t>
        <w:tab/>
        <w:tab/>
        <w:t>4 214 700,-- Kč</w:t>
        <w:tab/>
        <w:t>3 925 000,- Kč</w:t>
        <w:tab/>
        <w:t>3 925 000,- Kč</w:t>
      </w:r>
    </w:p>
    <w:p>
      <w:pPr>
        <w:pStyle w:val="Normal"/>
        <w:rPr/>
      </w:pPr>
      <w:r>
        <w:rPr/>
        <w:t>Položka 2:</w:t>
        <w:tab/>
        <w:tab/>
        <w:t xml:space="preserve">   414 500,-- Kč</w:t>
        <w:tab/>
        <w:t xml:space="preserve">   804 200,- Kč</w:t>
        <w:tab/>
        <w:t xml:space="preserve">   904 200,- Kč</w:t>
      </w:r>
    </w:p>
    <w:p>
      <w:pPr>
        <w:pStyle w:val="Normal"/>
        <w:rPr/>
      </w:pPr>
      <w:r>
        <w:rPr/>
        <w:t>Položka 3:</w:t>
        <w:tab/>
        <w:tab/>
        <w:t xml:space="preserve">              0,-- Kč</w:t>
        <w:tab/>
        <w:t xml:space="preserve">              0,- Kč</w:t>
        <w:tab/>
        <w:t xml:space="preserve">              0,- Kč</w:t>
      </w:r>
    </w:p>
    <w:p>
      <w:pPr>
        <w:pStyle w:val="Normal"/>
        <w:rPr/>
      </w:pPr>
      <w:r>
        <w:rPr>
          <w:u w:val="single"/>
        </w:rPr>
        <w:t>Položka 4:</w:t>
        <w:tab/>
        <w:tab/>
        <w:t xml:space="preserve">     70 800,-- Kč</w:t>
        <w:tab/>
        <w:t xml:space="preserve">     70 800,- Kč</w:t>
        <w:tab/>
        <w:t xml:space="preserve">     70 800,- Kč</w:t>
      </w:r>
      <w:r>
        <w:rPr/>
        <w:tab/>
      </w:r>
    </w:p>
    <w:p>
      <w:pPr>
        <w:pStyle w:val="Normal"/>
        <w:rPr/>
      </w:pPr>
      <w:r>
        <w:rPr/>
        <w:t>Celkem:</w:t>
        <w:tab/>
        <w:tab/>
        <w:t>4 700 000,-- Kč</w:t>
        <w:tab/>
        <w:t>4 800 000,- Kč</w:t>
        <w:tab/>
        <w:t>4 900 000,- Kč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VÝDA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ab/>
        <w:tab/>
      </w:r>
      <w:r>
        <w:rPr>
          <w:u w:val="single"/>
        </w:rPr>
        <w:t>rok 2022</w:t>
        <w:tab/>
        <w:tab/>
        <w:t>rok 2023</w:t>
        <w:tab/>
        <w:tab/>
        <w:t>rok 2024</w:t>
      </w:r>
    </w:p>
    <w:p>
      <w:pPr>
        <w:pStyle w:val="Normal"/>
        <w:rPr/>
      </w:pPr>
      <w:r>
        <w:rPr/>
        <w:t>Položka 5:</w:t>
        <w:tab/>
        <w:tab/>
        <w:t>5 600 000,-- Kč</w:t>
        <w:tab/>
        <w:t>4 200 000,- Kč</w:t>
        <w:tab/>
        <w:t>4 200 000,- Kč</w:t>
      </w:r>
    </w:p>
    <w:p>
      <w:pPr>
        <w:pStyle w:val="Normal"/>
        <w:rPr>
          <w:u w:val="single"/>
        </w:rPr>
      </w:pPr>
      <w:r>
        <w:rPr>
          <w:u w:val="single"/>
        </w:rPr>
        <w:t>Položka 6:</w:t>
        <w:tab/>
        <w:tab/>
        <w:t>1 600 000,-  Kč</w:t>
        <w:tab/>
        <w:t xml:space="preserve">   600 000,- Kč</w:t>
        <w:tab/>
        <w:t xml:space="preserve">   700 000,- Kč </w:t>
      </w:r>
    </w:p>
    <w:p>
      <w:pPr>
        <w:pStyle w:val="Normal"/>
        <w:rPr/>
      </w:pPr>
      <w:r>
        <w:rPr/>
        <w:t>Celkem:</w:t>
        <w:tab/>
        <w:tab/>
        <w:t>7 200 000,-  Kč</w:t>
        <w:tab/>
        <w:t>4 800 000,- Kč</w:t>
        <w:tab/>
        <w:t>4 900 000,- Kč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stupitelstvo obce stanovuje </w:t>
      </w:r>
      <w:r>
        <w:rPr>
          <w:b/>
        </w:rPr>
        <w:t xml:space="preserve">PARAGRAF </w:t>
      </w:r>
      <w:r>
        <w:rPr/>
        <w:t xml:space="preserve">závazným ukazatelem čerpání rozpoč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dek pro rok 2022 výši 2 500 000,- Kč bude kryt zůstatkem z r.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Střednědobý výhled rozpočtu do roku 2024 bude projednán na zasedání zastupitelstva Obce Libřice č. 40 dne 10. 01. 202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Jménem zastupitelstva obce: starostka Bc.</w:t>
      </w:r>
      <w:r>
        <w:rPr>
          <w:b/>
          <w:sz w:val="28"/>
          <w:szCs w:val="28"/>
        </w:rPr>
        <w:t xml:space="preserve"> </w:t>
      </w:r>
      <w:r>
        <w:rPr/>
        <w:t>Eva Hynk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 Libřicích dne 10. 12. 20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    15. 12. 2021                                             Sejmuto:    10. 01. 20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7:20:00Z</dcterms:created>
  <dc:creator>STAROSTA</dc:creator>
  <dc:description/>
  <cp:keywords/>
  <dc:language>en-US</dc:language>
  <cp:lastModifiedBy>Eva Hynková</cp:lastModifiedBy>
  <cp:lastPrinted>2021-12-11T17:45:00Z</cp:lastPrinted>
  <dcterms:modified xsi:type="dcterms:W3CDTF">2021-12-18T13:54:00Z</dcterms:modified>
  <cp:revision>72</cp:revision>
  <dc:subject/>
  <dc:title>Č</dc:title>
</cp:coreProperties>
</file>