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Mikroregion Černilovsko</w:t>
      </w:r>
      <w:r>
        <w:rPr/>
        <w:t>, svazek obcí</w:t>
      </w:r>
    </w:p>
    <w:p>
      <w:pPr>
        <w:pStyle w:val="Normal"/>
        <w:jc w:val="center"/>
        <w:rPr/>
      </w:pPr>
      <w:r>
        <w:rPr>
          <w:i/>
          <w:iCs/>
        </w:rPr>
        <w:t>(Černilov, Divec, Lejšovka, Libníkovice, Librantice, Libřice, Skalice, Smržov, Výrava)</w:t>
      </w:r>
    </w:p>
    <w:p>
      <w:pPr>
        <w:pStyle w:val="Normal"/>
        <w:rPr/>
      </w:pPr>
      <w:r>
        <w:rPr>
          <w:sz w:val="22"/>
          <w:u w:val="single"/>
        </w:rPr>
        <w:t>Sídlo:</w:t>
      </w:r>
      <w:r>
        <w:rPr>
          <w:i/>
          <w:iCs/>
          <w:sz w:val="22"/>
          <w:u w:val="single"/>
        </w:rPr>
        <w:t xml:space="preserve"> </w:t>
      </w:r>
      <w:r>
        <w:rPr>
          <w:sz w:val="22"/>
        </w:rPr>
        <w:t xml:space="preserve"> 503 43 Černilov 310 </w:t>
      </w:r>
      <w:r>
        <w:rPr>
          <w:sz w:val="22"/>
          <w:u w:val="single"/>
        </w:rPr>
        <w:t xml:space="preserve"> IČO: 70963274</w:t>
        <w:tab/>
        <w:tab/>
        <w:t>účet: Česká spořitelna HK 1085515349/0800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Kalkulace"/>
        <w:ind w:left="113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zpočtové provizorium na rok 2022</w:t>
      </w:r>
    </w:p>
    <w:p>
      <w:pPr>
        <w:pStyle w:val="Kalkulace"/>
        <w:ind w:left="113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  <w:t xml:space="preserve">Rozpočet dobrovolného svazku obcí Mikroregion Černilovsko nebude schválen do 31. 12. 2021, proto se financování svazku bude řídit podle zákona č. 250/2000 Sb., o rozpočtových pravidlech územních rozpočtů v platném znění, tímto </w:t>
      </w:r>
      <w:r>
        <w:rPr>
          <w:b/>
        </w:rPr>
        <w:t>rozpočtovým provizori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Do schválení rozpočtu pro rok 2022 se hospodaření svazku řídí posledním upraveným rozpočtem předchozího roku, navíc lze v rámci rozpočtového provizoria:</w:t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kladntextIMP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financovat akce schválené kompetentními orgány </w:t>
      </w:r>
    </w:p>
    <w:p>
      <w:pPr>
        <w:pStyle w:val="ZkladntextIMP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hradit závazky z uzavřených smluv do 31. 12. 2021</w:t>
      </w:r>
    </w:p>
    <w:p>
      <w:pPr>
        <w:pStyle w:val="ZkladntextIMP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zapojit příjmy a realizovat výdaje u projektů (spolu)financovaných z dotace </w:t>
      </w:r>
    </w:p>
    <w:p>
      <w:pPr>
        <w:pStyle w:val="ZkladntextIMP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realizovat výdaje na základě finančního vypořádání transferů; vratky a odvody dotací, </w:t>
      </w:r>
    </w:p>
    <w:p>
      <w:pPr>
        <w:pStyle w:val="ZkladntextIMP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realizovat výdaje nutné k odvrácení (zmírnění) škod na majetku či zdraví; výdaje na základě pravomocného rozhodnutí; výdaje, u kterých by prodlení způsobilo škodu (např. platba daní, pokut, penále apod.);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ozpočtové provizorium nabývá platnosti 1. 1. 2022 a bude platné do schválení rozpočtu dobrovolného svazku obcí Mikroregion Černilovsko. Rozpočtové příjmy a výdaje uskutečněné v době rozpočtového provizoria se stávají příjmy a výdaji rozpočtu po jeho schvá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Mikroregion Černilovsko:</w:t>
        <w:tab/>
        <w:tab/>
        <w:tab/>
        <w:t>Ing. Stanislav Javůrek, předseda sva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ng. Jana Horáková,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provizorium schválila Valná hromada svazku na svém jednání 29. 11. 2021, číslo usnesení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Rozpočtové provizorium na rok 2022 je zveřejněno na webu svazku </w:t>
      </w:r>
      <w:hyperlink r:id="rId2">
        <w:r>
          <w:rPr>
            <w:rStyle w:val="InternetLink"/>
            <w:i/>
          </w:rPr>
          <w:t>https://www.cernilov.cz/mikroregion/rozpocet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E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lkulace">
    <w:name w:val="kalkulace"/>
    <w:qFormat/>
    <w:pPr>
      <w:widowControl/>
      <w:tabs>
        <w:tab w:val="clear" w:pos="709"/>
        <w:tab w:val="right" w:pos="8778" w:leader="none"/>
      </w:tabs>
      <w:bidi w:val="0"/>
      <w:ind w:left="396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IMP">
    <w:name w:val="Základní text_IMP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verflowPunct w:val="false"/>
      <w:autoSpaceDE w:val="false"/>
      <w:spacing w:lineRule="auto" w:line="276"/>
      <w:textAlignment w:val="baseline"/>
    </w:pPr>
    <w:rPr>
      <w:rFonts w:ascii="GaramondE" w:hAnsi="GaramondE" w:cs="GaramondE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rnilov.cz/mikroregion/rozpoc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25:00Z</dcterms:created>
  <dc:creator>Obecní úřad</dc:creator>
  <dc:description/>
  <cp:keywords/>
  <dc:language>en-US</dc:language>
  <cp:lastModifiedBy>Jana Horakova</cp:lastModifiedBy>
  <cp:lastPrinted>2010-01-08T13:04:00Z</cp:lastPrinted>
  <dcterms:modified xsi:type="dcterms:W3CDTF">2021-11-24T14:08:00Z</dcterms:modified>
  <cp:revision>3</cp:revision>
  <dc:subject/>
  <dc:title>Mikroregion Černilovsko, svazek obcí</dc:title>
</cp:coreProperties>
</file>