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4" w:leader="none"/>
        </w:tabs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526415</wp:posOffset>
            </wp:positionV>
            <wp:extent cx="163004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Tisková zpráva</w:t>
      </w:r>
    </w:p>
    <w:p>
      <w:pPr>
        <w:pStyle w:val="Styl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>18.11. 2021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36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Nemocnice navyšují očkovací a testovací kapacity</w:t>
      </w:r>
    </w:p>
    <w:p>
      <w:pPr>
        <w:pStyle w:val="Normal"/>
        <w:spacing w:lineRule="auto" w:line="276" w:before="0" w:after="36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 Královéhradeckém kraji nadále zrychluje epidemie koronaviru. Rostou počty nakažených a zvyšují se i počty hospitalizovaných pacientů. V nemocnicích se proto v sobotu 20. listopadu a neděli 21. listopadu rozšíří očkovací a testovací kapacity.</w:t>
      </w:r>
    </w:p>
    <w:p>
      <w:pPr>
        <w:pStyle w:val="Normal"/>
        <w:spacing w:lineRule="auto" w:line="276" w:before="0" w:after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>Se zvyšujícími se čísly nově nakažených osob stoupá také tempo očkování proti koronaviru. Počty zájemců o očkování rostou a z tohoto důvodu přistupujeme k rozšíření očkovacích kapacit v krajských nemocnicích, ve kterých budou zdravotníci očkovat o nadcházejícím víkendu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V sobotu 20. listopadu v nemocnicích v Náchodě, Jičíně a Trutnově, v neděli v nemocnicích v Rychnově nad Kněžnou, Náchodě a Dvoře Králové nad Labem. Fakultní nemocnice v Hradci Králové bude očkovat v průběhu celého víkendu,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sdělil hejtman Martin Červíček. Informace o ordinačních hodinách očkování nemocnice zveřejní na svých webových stránkách.</w:t>
      </w:r>
    </w:p>
    <w:p>
      <w:pPr>
        <w:pStyle w:val="Normal"/>
        <w:spacing w:lineRule="auto" w:line="276" w:before="0" w:after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ocnice také posilují i víkendové kapacity na PCR testy. V nemocnicích v Náchodě a Trutnově je možné se nechat otestovat v sobotu i v neděli, v Jičíně a Rychnově nad Kněžnou v neděli 21. listopadu. Běžná denní kapacita testů se nyní pohybuje do 1600 vyšetření s možností navýšení kapacity zhruba na 2000 odběrů denně. Ve Fakultní nemocnici Hradec Králové testování bude probíhat po celý víkend.  </w:t>
      </w:r>
    </w:p>
    <w:p>
      <w:pPr>
        <w:pStyle w:val="Normal"/>
        <w:spacing w:lineRule="auto" w:line="276" w:before="0" w:after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ě je v Královéhradeckém kraji alespoň jednou očkováno přes 70 procent populace starší 16 let. K 17. listopadu zdravotníci podali celkem 667 657 dávek vakcíny, z toho 30 080 třetí, takzvaně posilující dávky.</w:t>
      </w:r>
    </w:p>
    <w:p>
      <w:pPr>
        <w:pStyle w:val="Normal"/>
        <w:spacing w:lineRule="auto" w:line="276" w:before="0" w:after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Většina zájemců o očkování využívá možnost registrace přes rezervační systém a zhruba 10 procent se do očkovacích míst dostaví bez registrace. Nemocnicím však zájem o očkování přes registrační systém umožňuje rychleji zareagovat a podle zájmu více rozšiřovat ordinační hodiny pro očkování, nicméně opakovaně upozorňujeme, že se lze nechat očkovat i testovat bez nutné registrace. 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čkování vakcínou Pfizer se zapojilo už 146 praktických lékařů ve všech pěti okresech regionu. Seznam spolu s kontakty na ordinace aktuálně očkujících praktiků naleznete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kr-kralovehradecky.cz/praktici</w:t>
        </w:r>
      </w:hyperlink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ákaza v celém kraji dále roste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Královéhradeckém kraji přibylo za úterý a středu 1165 nových případů nákazy covid-19 a průměrný týdenní počet nakažených neustále roste.  Pro srovnání se od začátku měsíce do 17. listopadu v kraji nakazilo 5 521 lidí a za stejné období v říjnu 295 lidí. Nyní je nejhorší situace na Hořicku a Hradeck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360"/>
        <w:jc w:val="both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V souvislosti s nárůstem nových případů nákazy stoupá počet hospitalizovaných. Ve všech nemocnicích v Královéhradeckém kraji se s covidem léčí 106 pacientů a z toho 23 leží na jednotkách intenzivní péče</w:t>
      </w:r>
      <w:bookmarkStart w:id="0" w:name="_Hlk88132926"/>
      <w:r>
        <w:rPr>
          <w:rFonts w:cs="Arial" w:ascii="Arial" w:hAnsi="Arial"/>
          <w:i/>
          <w:sz w:val="20"/>
          <w:szCs w:val="20"/>
        </w:rPr>
        <w:t xml:space="preserve">, ale tato čísla se průběžně mění,“ </w:t>
      </w:r>
      <w:r>
        <w:rPr>
          <w:rFonts w:cs="Arial" w:ascii="Arial" w:hAnsi="Arial"/>
          <w:sz w:val="20"/>
          <w:szCs w:val="20"/>
        </w:rPr>
        <w:t xml:space="preserve">doplnil radní Zděněk Fink odpovědný za krajské zdravotnictví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bookmarkEnd w:id="0"/>
      <w:r>
        <w:rPr>
          <w:rFonts w:cs="Arial" w:ascii="Arial" w:hAnsi="Arial"/>
          <w:color w:val="000000"/>
          <w:sz w:val="20"/>
          <w:szCs w:val="20"/>
        </w:rPr>
        <w:t>V celém regionu platí plošný zákaz návštěv v nemocnicích. Ty průběžně navyšují počty covidových lůžek, částečně omezují některou neakutní péči a připravují se na další nárůst hospitalizovaných. V Rychnově nad Kněžnou a v Trutnově vypomáhají na covidových odděleních, na odběrových a očkovacích místech nemocnic celkem čtyři vojáci a od 22. listopadu bude mít čtyři vojáky také k dispozici náchodská nemocnic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bytové sociální služb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 pobytových sociálních službách v Královéhradeckém kraji má covidová situace rostoucí trend, není však nikterak dramatická. V současné chvíli je 19 klientů a 12 pracovníků pozitivních. Hygienická opatření jednotlivá zařízení zpřísňují tak, aby se co nejvíce minimalizovalo riziko rozšíření nákazy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álně jsou zákazy návštěv v těchto zařízeních: Domov pro seniory Pilníkov, Dědina Opočno, GC Týniště nad Orlicí – u posledních dvou se jedná o doporučení hygieny z důvodu výskytu nákazy. Od pátku 19. listopadu je zákaz návštěv v Domově U Biřičky v Hradci Králové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 xml:space="preserve">V tuto chvíli však plošný zákaz v těchto zařízeních nezvažujeme, protože přerušení osobního kontaktu s rodinnými příslušníky klienty velmi negativně ovlivňuje. Jednotlivá zařízení si upravují režim návštěv tak, aby riziko přenosu nákazy co nejvíce minimalizovaly. Vše se dále bude řídit podle aktuálního vývoje epidemie,“ </w:t>
      </w:r>
      <w:r>
        <w:rPr>
          <w:rFonts w:cs="Arial" w:ascii="Arial" w:hAnsi="Arial"/>
          <w:color w:val="000000"/>
          <w:sz w:val="20"/>
          <w:szCs w:val="20"/>
        </w:rPr>
        <w:t>doplnil hejtman Červíček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tuace ve školách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školách a školských zařízeních zřizovaných Královéhradeckým krajem je k dnešnímu dni evidováno: 64 pozitivních žáků, 423 žáků v karanténě,17 pozitivních pedagogů a šest pedagogů je v karanténě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všech škol a školských zařízení v kraji hasiči rozvážejí antigenní testy. Celkem je distribuováno 69 100 testů, z toho nejvíce v rámci okresu Hradec Králové (19 425) a nejméně do okresu Rychnov nad Kněžnou (9 625)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Normal"/>
      <w:ind w:left="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Value">
    <w:name w:val="value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1Char">
    <w:name w:val="Styl1 Char"/>
    <w:qFormat/>
    <w:rPr>
      <w:rFonts w:ascii="Arial" w:hAnsi="Arial" w:cs="Arial"/>
      <w:b/>
      <w:sz w:val="24"/>
      <w:szCs w:val="22"/>
    </w:rPr>
  </w:style>
  <w:style w:type="character" w:styleId="Styl2Char">
    <w:name w:val="Styl2 Char"/>
    <w:basedOn w:val="Styl1Char"/>
    <w:qFormat/>
    <w:rPr/>
  </w:style>
  <w:style w:type="character" w:styleId="Styl3Char">
    <w:name w:val="Styl3 Char"/>
    <w:qFormat/>
    <w:rPr>
      <w:rFonts w:ascii="Arial" w:hAnsi="Arial" w:cs="Arial"/>
      <w:b w:val="false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32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Zkladntext2"/>
    <w:qFormat/>
    <w:pPr>
      <w:spacing w:lineRule="auto" w:line="240" w:before="120" w:after="0"/>
      <w:jc w:val="both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">
    <w:name w:val="nadpis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ypepoi1">
    <w:name w:val="typepoi1"/>
    <w:basedOn w:val="Normal"/>
    <w:qFormat/>
    <w:pPr>
      <w:spacing w:lineRule="auto" w:line="336"/>
    </w:pPr>
    <w:rPr>
      <w:color w:val="666666"/>
    </w:rPr>
  </w:style>
  <w:style w:type="paragraph" w:styleId="Vzaddrbox1">
    <w:name w:val="vzaddrbox1"/>
    <w:basedOn w:val="Normal"/>
    <w:qFormat/>
    <w:pPr>
      <w:spacing w:lineRule="auto" w:line="33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lanekdatum">
    <w:name w:val="clanek-datum"/>
    <w:basedOn w:val="Normal"/>
    <w:qFormat/>
    <w:pPr>
      <w:spacing w:before="280" w:after="280"/>
    </w:pPr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spacing w:before="24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Styl1">
    <w:name w:val="Styl1"/>
    <w:basedOn w:val="Normal"/>
    <w:qFormat/>
    <w:pPr/>
    <w:rPr>
      <w:rFonts w:ascii="Arial" w:hAnsi="Arial" w:cs="Arial"/>
      <w:b/>
      <w:szCs w:val="22"/>
    </w:rPr>
  </w:style>
  <w:style w:type="paragraph" w:styleId="Styl2">
    <w:name w:val="Styl2"/>
    <w:basedOn w:val="Styl1"/>
    <w:qFormat/>
    <w:pPr>
      <w:spacing w:lineRule="auto" w:line="276"/>
      <w:jc w:val="both"/>
    </w:pPr>
    <w:rPr>
      <w:sz w:val="20"/>
    </w:rPr>
  </w:style>
  <w:style w:type="paragraph" w:styleId="Styl3">
    <w:name w:val="Styl3"/>
    <w:basedOn w:val="Styl2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kralovehradecky.cz/praktic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15:00Z</dcterms:created>
  <dc:creator>833</dc:creator>
  <dc:description/>
  <cp:keywords/>
  <dc:language>en-US</dc:language>
  <cp:lastModifiedBy>Svatoňová Martina Mgr.</cp:lastModifiedBy>
  <cp:lastPrinted>2021-05-03T11:01:00Z</cp:lastPrinted>
  <dcterms:modified xsi:type="dcterms:W3CDTF">2021-11-18T13:25:00Z</dcterms:modified>
  <cp:revision>14</cp:revision>
  <dc:subject/>
  <dc:title/>
</cp:coreProperties>
</file>