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2155" cy="693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veřejnění oznámení o době a místě konání voleb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 volby do PARLAMENTU ČESKÉ REPUBLIK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olby se budou konat 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 dnech:  08. října 2021 od 14,00 – 22,00 hod.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09. října 2021 od   8,00 – 14,00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lby se uskuteční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ále hostince U Špatenků – volební okrsek č. 1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Bc. Eva Hynk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ka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ibřicích 23. 09.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:  23. 09. 2021                                          Sejmuto : 09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0:00Z</dcterms:created>
  <dc:creator>STAROSTA</dc:creator>
  <dc:description/>
  <cp:keywords/>
  <dc:language>en-US</dc:language>
  <cp:lastModifiedBy>Eva Hynková</cp:lastModifiedBy>
  <cp:lastPrinted>2020-09-05T17:57:00Z</cp:lastPrinted>
  <dcterms:modified xsi:type="dcterms:W3CDTF">2021-09-24T16:53:00Z</dcterms:modified>
  <cp:revision>24</cp:revision>
  <dc:subject/>
  <dc:title>Zveřejnění oznámení o době konání voleb do</dc:title>
</cp:coreProperties>
</file>